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at [Your Company Name] since [Employee's Start Date] and is currently in the position of [Employee's Job Title]. [He/She/They] works [Full-Time/Part-Time] and reports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current salary is [Employee's Salary] and [he/she/they] has [mention any relevant employee status, e.g., "no disciplinary issues," "been a valuable team memb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