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 Name] from [Start Date] to [End Date/Present]. [He/She/They] held the position of [Job Title] during [his/her/their] tenur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was responsible for [briefly list job responsibilities or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a valued member of our team, and we can confirm that [he/she/they] has maintained a professional and positive work ethic throughout [his/her/their] employment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