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Verification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onfirm that [Employee's Name] has been employed with [Your Company Name] since [Start Date]. [He/She/They] holds the position of [Employee's Position], where [he/she/they] is responsible for [brief description of job responsi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[Employee's Name] has exhibited [mention any notable qualities, skills, or achievements]. [He/She/They] is currently earning a salary of [Salary Amount] and [briefly state employment status, e.g., full-time, part-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ny further information regarding [Employee's Name]'s employment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