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is employed with [Company Name] as a [Job Title] since [Start Date]. As of the date of this letter, their current employment status is [full-time/part-time], and their annual salary is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