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ployment Verif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mployment Verification for [Employee's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verify the employment of [Employee's Name] with [Your Company Name]. Below are the details concerning thei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mploye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b Title: [Employee's 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Status: [Full-Time/Part-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Job Responsi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job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pens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alary or hourly rate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compensation detail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Work Perform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summary of work performance and contributions, if des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relevant information such as promotions, award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