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has been employed with [Company's Name] since [Start Date] and holds the position of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currently works [Full-time/Part-time] and is responsible for [Brief Description of Du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