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[Number] years of experience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a key achievement or responsibility relevant to the job], which I believe aligns well with the goals of [Company's Name]. My ability to [mention another relevant skill or quality] has equipped me to thrive in [specific type of work environment or challe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values that resonates with you]. I am eager to bring my expertise in [specific skills or knowledge] to your team and collaborate with colleagues to achieve outsta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would welcome the opportunity to discuss how my experience and vision align with the need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