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a background in [Your Field/Industry] and a proven track record of [Specific Skills/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Job]. This experience has equipped me with a strong understanding of [Relevant Skills or Knowledge], allowing me to [How This Experience Will Help In The New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ruly excites me about the opportunity at [Company's Name] is [Specific Reason Related to Company/Position]. I admire [Something Specific About The Company or Its Goals], and I am eager to bring my expertise in [Your Skills/Field] to help achieve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Your Key Strengths] make me a strong candidate for this position. I look forward to the possibility of discussing how I can contribute to the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