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Source of Job Listing] for [Company Name]. With my background in [Your Field/Expertise] and a strong passion for [Industry/Field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pertains to the job you are applying for]. This experience equipped me with a solid understanding of [key skills or technologie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job that excites you]. I am eager to bring my skills in [mention specific skills/abilities] to [Company Name] and contribute to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