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Relevant Experience or Qualification] and a passion for [Industry/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as equipped me with the skills necessary to excel in the [Job Title] role, particularly [mention specific skills or qualifications that match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other paragraph that highlights more achievements, skills, or experiences that align with the job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culture that appeals to you]. I am eager to bring my expertise in [Your Skill/Industry] to your team and help [mention 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Please feel free to contact me at [Your Phone Number] or [Your Email Address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