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my background in [Your Field/Industry] and my skills in [specific skills related to the job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. This experience has equipped me with a solid foundation in [relevant skills or experience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talents to [Company's Name] and contribute to your continued success. Thank you for considering my application. I look forward to the opportunity to discuss how I can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