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listed at [Company's Name]. With [number] years of relevant experience and a proven track record of [specific achievement or skill], I am confident in my ability to contribute effectively to your team and help drive [Company's Name] towards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revious position with [Previous Company Name], I successfully [describe a relevant achievement or responsibility that demonstrates your skills]. This experience honed my abilities in [specific skills], which I believe align perfectly with the requirements of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specific reason related to the company's values, mission, or projects]. I admire [something positive about the company], and I am eager to bring my skills in [specific skill] and [another skill] to enhance your team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on my professional background. I would welcome the opportunity to discuss how my skills and experiences align with the needs of your team in more detail. I am looking forward to the possibility of contributing to [Company's Name]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Professional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