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As a recent graduate from [Your University] with a degree in [Your Degree], I am excited about the opportunity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valuable experience in [relevant skills or experiences related to the job], which I believe has equipped me with the tools necessary for success in this role. In addition, my internships at [Internship Companies] provided me with hands-on experience in [relevant tasks or responsibilities], allowing me to hone my skills in [specific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]. I admire your commitment to [mention any relevant company achievements or values] and am eager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educational background and professional experience. I look forward to the opportunity to discuss how I can contribute to the success of [Company's Name] as part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