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listing]. With [number] years of experience in the [specific industry] industry and a strong background in [relevant skills or expertis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revious role at [Previous Company Name], I successfully [specific achievement or responsibility], which resulted in [measurable outcome or benefit]. My experience in [specific tools, technologies, or methodologies relevant to the job] has equipped me with the skills necessary to excel in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pecific reason related to the company or its projects]. I admire [specific aspect of the company's work or values], and I believe my background in [related experience] aligns well with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specific skills or knowledge] to [Company Name] and contribute to [specific project or goal]. I look forward to the opportunity to discuss how my skills can benefit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 to arrang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