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background in [Your Field/Experience] and a proven track record of [specific accomplishments or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resulted in [quantifiable outcome or impact]. This experience has provided me with a solid foundation in [relevant skills], allowing me to handle [specific challenges related to the job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dmire [mention something prominent about the company, its mission, or projects], and I am eager to bring my expertise in [Your Skill/Area] to enhance [something about the 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[specific skills or qualities] will be a valuable addition to your team. I am looking forward to the opportunity to discuss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