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] years of experience in [specific skills or roles], I believe I am well-equipped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demonstrates your qualifications]. This experience honed my skills in [related skills or techniques], which I am eager to br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something specific about the company or its goals that resonates with you]. I am impressed by [Company's achievement, mission, or values] and I am excited about the opportunity to contribute to [specific project or asp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professional journey. I look forward to the chance to discuss how my background, skills, and enthusiasm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