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Posting]. As a recent graduate from [Your University/College] with a degree in [Your Degree], I am eager to start my career and believe I can make a valuable contribution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College], I developed skills in [relevant skills or experiences]. My internship at [Previous Internship/Job] allowed me to [briefly describe relevant experience or responsibilities]. I am particularly drawn to this position because [mention what you find appealing about the company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motivated individual with a strong willingness to learn and adapt. I am confident that my [mention any specific traits or skills that are relevant] would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