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a background in [Your Field/Industry] and a proven track record of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the skills necessary to excel in the [Job Title] position. I am particularly drawn to this opportunity at [Company's Name] because [Reason for Choosing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chance to bring my unique talents to [Company's Name] and help achieve [Company's Goals or Values]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