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a proven track record of [Specific Skills or Achievements], I am excited about the opportunity to contribute to [Company's Name] and be a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Describe a relevant achievement or responsibility]. This experience has equipped me with a solid understanding of [Relevant Skills or Knowledge Related to Job]. I am particularly adept at [Specific Skill or Task], which I believe will enable me to excel in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extensive experience in [Another Relevant Experience or Skill], which I understand is a key requirement for this role. I am passionate about [Aspect Related to the Job or Company], and I am eager to bring my expertise to [Company's Name] and help achieve [Specific Company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professional background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