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that relates to the job]. This experience honed my skills in [relevant skills] and taught me the importance of [mention a value or lesson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e company or position, mentioning any known projects or values]. I admire [specific aspect of the company or team] and am excited about the opportunity to bring my skills in [mention relevant skills/experience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