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 Name] as advertised [where you found the job listing]. With my background in [Your Field/Area of Expertise] and [X] years of experience in [Relevant Experience/Skills], I am confident in my abil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Previous Company/Role], I successfully [describe a relevant achievement or responsibility]. I am particularly drawn to this position because [mention something specific about the company or role that appeals to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, and I look forward to the opportunity to discuss how my skills and experience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