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to [destination country]. I am a [Your Relationship to Applicant, e.g., friend, relative, employer] and have known [Applica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ragraph about the applicant, including their purpose of visit, duration of stay, and any relevant details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abide by all the rules and regulations during their stay and will return to [home country] before the expiration of thei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