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education at [Institution's Name] in [City, Country]. I have been accepted into the [Name of Program or Course] commencing on [Start Date] and lasting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(bank statements, scholarship lett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of [Country] and return to my home country upon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