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[Applicant's Full Name], who is applying for a [Type of Visa] visa to visit [Country Name]. I have known [Applicant's Full Name] for [Length of Time] as [his/her/their] [Relationship to Applicant, e.g., friend, relative, employ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the purpose of the visit, duration of stay, and any relevant itinerary information. Mention why the applicant is visiting and any planned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nfirm that [Applicant's Full Name] has strong ties to [his/her/their] home country, including [mention any ties such as employment, family, property, etc.]. [He/She/They] has always demonstrated responsibility and integrity, and I have no doubt that [he/she/they] will adhere to the laws and regulations during [his/her/their] stay in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grant [Applicant's Full Name] the visa necessary to enable [him/her/them] to visit [Country Name]. Should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