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visa to [destination country]. Please find attached all the necessary documents required for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[destination country] from [start date] to [end date] for [brief purpose of visit, e.g., tourism, business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