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ccompany my visa application for [type of visa] to [destination country]. I wish to provide a brief background regarding my travel plans and the supporting documents submitted with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visit [destination] from [start date] to [end date] for [purpose of visit, e.g., tourism, business, education]. During my stay, I will be [briefly describe your itinerary or activities plan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every intention of returning to [your home country] upon the completion of my visit, as I have [mention any ties such as family, employment, or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