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visa type] visa to [Country] for the purpose of [state purpose, e.g., tourism, work, study, etc.]. I plan to arrive on [arrival date] and depart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state your profession or background]. The reason for my travel is [provide details about your trip and its purpose]. I have attached all necessary documentation, including my passport, travel itinerary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the immigration laws of [Country] and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