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[type of visa] visa to [country] for the purpose of [briefly stat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tyl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purpose in more detail, e.g., attending a conference, visiting family, etc.], and I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looking forward to your positiv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