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kind assistance regarding my visa application for [mention the purpose, e.g., travel, study, work]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/Field of Study], and I aim to [briefly explain your intentions, e.g., pursue further studies, join a family member, attend a conference]. This opportunity is significant for me as it will [explain the benefits, e.g., enhance my skills, allow me to contribute to my fiel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ation, including [list major documents, e.g., invitation letters, proof of financial stability, etc.]. Furthermore, I assure you that I will comply with all regulations and return to my home country upon the completion of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consideration. I humbly request your support in endorsing my visa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