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isa extension application of [Applicant's Name], who is currently residing in [City/Country]. I have known [him/her/them] for [duration] and can attest to [his/her/their] character and commitment to [reason for stay, e.g., studies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been a valuable member of [community/organization] and has demonstrated [specific qualities or contributions]. Allowing [him/her/them] to extend [his/her/their] visa will provide [him/her/them] with the opportunity to [explain reasons for extension, e.g., complete studies, participate i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continued presence in [Country] will be beneficial for both [him/her/them] and the community. I respectfully ask that you consider granting a visa extension to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