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Intent for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a [type of visa] to [destination country] for the purpose of [state your purpose: study, work, travel, etc.]. I am planning to stay from [start date] to [end date] and have outlined my inten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 of Visi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scribe the main reason for your visit, including any relevant details about your plans, such as attending an academic program, employment opportunities, or touris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inancial Suppor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xplain how you plan to support yourself financially during your stay, including details about your savings, sponsorship, or employ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ccommodation Arrange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information about where you will be staying during your visit, such as hotel bookings, university dormitories, or with friends/fami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ies to Home Countr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scribe your connections to your home country, including family, career, or educational ties that will ensure your return after the vis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dditional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clude any other pertinent information that might support your application, such as previous travel history or any documents you are attach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complying with the laws and regulations of [destination country] during my stay. Thank you for considering my visa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