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xplan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dditional information regarding my visa application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pplying for a [type of visa] to visit [country] for [purpose of visit, e.g., tourism, business, education, etc.]. I would like to clarify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Vis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lain briefly the reasons for your visit, including specific events or meet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vel Pla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your itinerary, including dates of travel, location(s) to be visited, and accommodation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Suppor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scribe how you will be financially supported during your stay, including any attached documents such as bank statements or sponsorship lett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es to Home Count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information on your ties to your home country, such as employment, family, or property, to demonstrate your intention to retur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clude any other relevant information that may support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kindly request your favorable respons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