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invite my [relationship, e.g., friend, sister, etc.], [Visitor's Full Name], who resides at [Visitor's Address], to visit me in [Your Country] for [duration of visit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to [briefly explain the purpose, e.g., tourism, family visit, special occasion]. During their stay, I will be responsible for their accommodation, meals, and any other necessary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additional context about your relationship, and any activities planned during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[e.g., passport, residency permit] as proof of my legal status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granting [Visitor's Full Name] a visa to enter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