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mmigration visa to [Country Name] for the purpose of [reason for immigration, e.g., work, study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currently residing in [your current location], and I wish to relocate to [Country Name] due to [brief explanation of your reason]. I have [mention any relevant qualifications, skills, or experiences that support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, e.g., proof of employment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ules and regulations of [Country Name], and I am committed to contributing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