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type of visa] to [country] for the purpose of [reason for travel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including [list of documents, e.g., passport copies, photographs, proof of accommodation, travel itinerary, financial statements]. I assure you that I will adhere to all regulations and respect the laws of [country]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