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, student, work] visa to [country name]. I plan to travel from [start date] to [end date] for the purpose of [briefly explain the reason for your travel, e.g., tourism, studying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the applic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valid passport with [number of pages available] pag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[hotel reservation, invitation letter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[bank statements, pay stubs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([flight bookings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ired by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and laws of [country name] during my stay. I am looking forward to your favorable consideration of my visa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