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with my visa application process for [specific country] as I plan to [mention purpose: e.g., travel, study, work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prepar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vit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greatly appreciate your guidance on [specific areas you need assistance with, e.g., document verification, interview preparation, submission proced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at visa applications may vary by individual circumstances and require attention to detail, I would be grateful for any additional tips or resources you could provide to facilitate my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