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[type of visa] visa to [destination country]. I plan to travel from [start date] to [end date] for [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, including my completed application form, passport copy, and [any other required documents]. I appreciate your consideration and would be grateful for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