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visa to [Country Name] to facilitate [brief explanation of the purpose of your visit, e.g., attending meetings, conferences, business negoti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 Name] as [Your Job Title], and our company is involved in [brief description of your company's business activities]. During my visit, I plan to engage with [mention any specific companies, partners, or events], which will provide mutual benefits and foster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dates of my travel are from [start date] to [end date]. I have attached my itinerary outlining my planned meetings and accommod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the inviting company/organization in [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favorable consideration of my applica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