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the Registr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RD Colle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Registr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llege Withdrawal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my withdrawal from YRD College, effective immediately. My student ID number is [Your Student I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reason for withdrawal, e.g., personal, financial, or health-related issues], I am unable to continue my studies at this time. I have carefully considered my decision and believe it is in my best inter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assistance in processing my withdrawal and providing any necessary documentation for my records. Please let me know if there are any forms I need to complete or further steps I should ta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 during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