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to YRD College for the upcoming academic semester. Currently, I am a student at [Current Institution Name] where I am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reasons for transfer, e.g., desire for a different academic environment, specific programs offered at YRD, personal circumstances], I believe that transferring to YRD College would be the ideal decision for my academic and personal growth. I am particularly drawn to [mention specific programs, faculty, or opportunities at YRD College that align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cademic transcripts and letters of recommendation for your consideration. I appreciate your time and attention to my request and look forward to the opportunity to contribute to the YRD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