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RD College study abroad program for the upcoming [term/year]. I believe that participating in this program will significantly enhance my academic and cultural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in [Your Major/Field of Study] has provided me with a solid foundation, and I am eager to broaden my perspectives through international learning. I am particularly interested in [specific elements of the program, e.g., courses, internships, cultural experiences], which align with my career goals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qualifications, I have demonstrated adaptability and a willingness to embrace new challenges through [any relevant experience, e.g., volunteering, extracurricular activities]. I am confident that my passion for [related interest] will contribute positively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immerse myself in [specific location/culture] and to engage with diverse groups of individual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