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RD 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YRD College Scholarship. I am currently a [Your Year, e.g., senior] at [Your High School/Current Institution] and have maintained a GPA of [Your GPA]. I am passionate about [Your Field of Study/Interest] and excited about the opportunity to further my education at YRD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[Briefly mention any relevant achievements, extracurricular activities, leadership roles, or volunteer work]. These experiences have not only shaped my perspective but also reinforced my commitment to [Your Goals/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ould significantly ease my financial burden and allow me to focus more on my studies and less on my financial obligations. I am dedicated to making the most of my education and using the knowledge I gain to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YRD Colleg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