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"[Title of Your Research Project]" to be conducted as part of my [degree program, e.g., Master's, Ph.D.] at YRD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aim of this research is to [briefly outline the purpose and significance of the study]. Given the recent trends in [mention any relevant field or topic], this study intends to explore [specific research questions or hypothe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I plan to utilize [mention methodology, e.g., qualitative analysis, surveys, experiments, etc.], which will involve [describe how data will be collected and analyzed]. The expected outcomes include [list potential outcomes or contributions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udy aligns with the college's commitment to [mention any relevant college goals, such as innovation, community engagement, etc.] and will contribute significantly to [mention the broader implications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look forward to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 Colle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