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RD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eal the recent decision regarding my application to YRD College for the [specific program name] for the [upcoming academic term/year]. I appreciate the time and consideration given to my application; however, I would like to present additional information that I believe may provide further context to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any new information, achievements, or circumstances that may have affected your application. This could include academic improvements, personal challenges you have overcome, or contributions to th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ain deeply passionate about joining YRD College and contributing positively to the campus community. I believe that my [specific skills, experiences, or perspectives] would be a valuable addition to the program, and I am eager to engage in opportunities that would foster both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hope to discuss my application further, and I am looking forward to the possibility of contributing to the YRD College community. Please feel free to contact me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entific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