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RD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admission to YRD College. As [his/her/their] [teacher, counselor, etc.] at [School Name] for the past [duration], I have had the pleasure of witnessing [his/her/their] growth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demonstrated exceptional [qualities such as leadership, creativity, dedication] in both academic and extracurricular endeavors. [Provide specific examples of achievements, projects, or characteristics that illustrate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prowess, [Student's Name] is also deeply involved in [mention any relevant extracurricular activities, volunteer work, or leadership roles]. This involvement has not only enriched [his/her/their] own experiences but has also positively impacted the community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tudent's Name] will thrive at YRD College and contribute to your vibrant campus community. [He/She/They] possesses the qualities needed to excel in [his/her/their] chosen field and is eager to make the most of the opportunities that your institution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markable candidate. I am confident that [Student's Name] will be a valuable addition to YRD College. If you have any further question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