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RD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YRD College, as advertised on [where you found the job listing]. With my background in [your field/area of expertise] and my passion for [relevant interest related to the job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have gained valuable experience through [relevant experience or roles]. My skills in [mention relevant skills] and my commitment to [mention any relevant attributes or experiences] align well with the mission of YRD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/organization], I successfully [mention a relevant achievement or responsibility]. This experience has equipped me with the skills necessary to excel in the [specific job title] position, where I hope to [mention how you plan to contribute or what you hope to achieve in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RD College because [mention something specific about the college or its programs that appeals to you]. I believe that my background in [your field] and my dedication to [related goal or value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how I can contribute to the success of YRD College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