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YRD College as advertised [where you found the internship listing]. I am currently a [Your Year, e.g., junior] majoring in [Your Major] at [Your University], and I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background in [relevant skills or areas of study], and I am particularly passionate about [specific interests related to the internship]. My experience with [mention any relevant experiences, projects, or coursework] has equipped me with the necessary skills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at YRD College, known for its commitment to [mention any known attributes of the college or department], and I believe this internship will be invaluable in shaping my career. I am looking forward to the opportunity to learn from esteemed professionals in the field while contributing my enthusiasm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and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