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Aid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RD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inancial Aid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financial aid for the upcoming academic year at YRD College. My name is [Your Name], and I am a [Your Year, e.g., freshman, sophomore] majoring in [Your Maj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situation, e.g., family circumstances, loss of income, medical expenses], I am seeking assistance to help cover tuition and other expenses. I have attached the necessary documents, including [list any documents you are providing, e.g., tax returns, financial stat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I am committed to my education and hope to contribute to the YRD College community in meaningful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