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extracurricular activities offered at YRD College. I believe that engaging in these activities will greatly enhance my college experience and allow me to contribute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clubs, sports, or organizations] because [reason for interest]. My previous experience includes [briefly describe relevant experiences or skills], which I believe will allow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engage with fellow students and faculty members, and I am excited about the possibility of sharing my skills and passions with the YRD Colleg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this further and learn more about the availabl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